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avevano timore di interrogarlo su questo argomento</w:t>
      </w:r>
    </w:p>
    <w:p>
      <w:pPr>
        <w:pStyle w:val="Heading3"/>
        <w:spacing w:before="0" w:after="120"/>
        <w:jc w:val="center"/>
        <w:rPr/>
      </w:pPr>
      <w:r>
        <w:rPr>
          <w:sz w:val="32"/>
        </w:rPr>
        <w:t>28 SETTEMBRE (Lc 9,43b-45)</w:t>
      </w:r>
    </w:p>
    <w:p>
      <w:pPr>
        <w:pStyle w:val="Normal"/>
        <w:spacing w:before="0" w:after="120"/>
        <w:jc w:val="both"/>
        <w:rPr>
          <w:rFonts w:ascii="Arial" w:hAnsi="Arial" w:cs="Arial"/>
          <w:sz w:val="22"/>
          <w:szCs w:val="22"/>
        </w:rPr>
      </w:pPr>
      <w:r>
        <w:rPr>
          <w:rFonts w:cs="Arial" w:ascii="Arial" w:hAnsi="Arial"/>
          <w:sz w:val="22"/>
          <w:szCs w:val="22"/>
        </w:rPr>
        <w:t xml:space="preserve">Gesù capovolge l’idea messianica dei suoi discepoli.  Questi aspettavano un re glorioso, immortale, invincibile, dominatore dei popoli, portatore sulla terra della pace di Dio. La profezia di Michea sul Messia del Signore, letta però separata dalle altre profezie e in modo letterale, autorizzava questa loro attesa e speran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Normal"/>
        <w:spacing w:before="0" w:after="120"/>
        <w:jc w:val="both"/>
        <w:rPr>
          <w:rFonts w:ascii="Arial" w:hAnsi="Arial" w:cs="Arial"/>
          <w:sz w:val="22"/>
          <w:szCs w:val="22"/>
        </w:rPr>
      </w:pPr>
      <w:r>
        <w:rPr>
          <w:rFonts w:cs="Arial" w:ascii="Arial" w:hAnsi="Arial"/>
          <w:sz w:val="22"/>
          <w:szCs w:val="22"/>
        </w:rPr>
        <w:t xml:space="preserve">Gesù invece vuole che i suoi discepoli di ogni tempo leggano la sua verità messianica non per profezie separate, ognuna delle quali viene fatta indossare ad un personaggio particolare, bensì per profezie unificate, congiunte, messe in comunione le une con le altre, fatte però vestire ad un’unica persona. Il Servo del Signore, il Messia di Dio, il Figlio dell’uomo, Colui che hanno trafitto, l’Agnello della Pasqua, il Nuovo Tempio dal cui lato destro scorga l’acqua della salvezza, la Roccia, la Manna,  il Profeta che deve venire, appartengono tutte al Principe della pace, al Virgulto che dovrà spuntare dalla radice di Iesse. Questo lavoro di unificazione va sempre operato. </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Il Figlio dell’uomo è nella visione di Daniele colui che riceve dall’Antico dei giorni potere e gloria sopra ogni popolo, regno, nazione. Ora invece Gesù dice che esso sarà consegnato ai popoli, ai regni, alle nazioni di questo mondo. Il mistero si infittisce. Come potrà mai il più glorioso tra gli uomini essere il più umiliato, il crocifisso, il reietto, l’abbandonato? Di certo queste parole suonano misteriose per gli Apostoli.</w:t>
      </w:r>
    </w:p>
    <w:p>
      <w:pPr>
        <w:pStyle w:val="Normal"/>
        <w:spacing w:before="0" w:after="120"/>
        <w:jc w:val="both"/>
        <w:rPr>
          <w:rFonts w:ascii="Arial" w:hAnsi="Arial" w:cs="Arial"/>
          <w:sz w:val="22"/>
          <w:szCs w:val="22"/>
        </w:rPr>
      </w:pPr>
      <w:r>
        <w:rPr>
          <w:rFonts w:cs="Arial" w:ascii="Arial" w:hAnsi="Arial"/>
          <w:sz w:val="22"/>
          <w:szCs w:val="22"/>
        </w:rPr>
        <w:t xml:space="preserve">Quanti seguivano Gesù avevano una cultura religiosa assai modesta. Non erano studiosi della sacre pagine e quanti lo erano anche loro studiavano le profezie in modo separato e disgiunto. Neanche loro riuscivano a  unificare le due verità in Gesù: Signore di Davide, Figlio di Davide. Solo con il compimento di tutte queste profezie nell’unica persona del Figlio Eterno del Padre, ogni parola di Dio sul suo Cristo riceve luce piena, perfetta. Come Cristo Gesù, anche il cristiano deve essere l’unificatore nella sua vita di tutte le profezie e di tutte le parole del Vangelo. Il male incurabile è proprio questo: procedere per verità disgiunte, separate, in contrapposi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sapienza.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7:00Z</dcterms:created>
  <dc:creator>GIANC</dc:creator>
  <dc:description/>
  <dc:language>en-US</dc:language>
  <cp:lastModifiedBy>GIANC</cp:lastModifiedBy>
  <dcterms:modified xsi:type="dcterms:W3CDTF">2013-08-01T07:37:00Z</dcterms:modified>
  <cp:revision>2</cp:revision>
  <dc:subject/>
  <dc:title/>
</cp:coreProperties>
</file>